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華康新儷粗黑;Arial Unicode MS"/>
          <w:b/>
          <w:i/>
          <w:sz w:val="32"/>
          <w:szCs w:val="20"/>
        </w:rPr>
        <w:t>臨床失智症評分量表</w:t>
      </w:r>
      <w:r>
        <w:rPr>
          <w:rFonts w:ascii="Times New Roman" w:hAnsi="Times New Roman" w:cs="Times New Roman" w:eastAsia="華康新儷粗黑;Arial Unicode MS"/>
          <w:b/>
          <w:i/>
          <w:sz w:val="32"/>
          <w:szCs w:val="20"/>
        </w:rPr>
        <w:t xml:space="preserve"> </w:t>
      </w:r>
      <w:r>
        <w:rPr/>
        <w:t>Clinical Dementia Rating (CDR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539"/>
        <w:gridCol w:w="2546"/>
        <w:gridCol w:w="2764"/>
        <w:gridCol w:w="2543"/>
        <w:gridCol w:w="2540"/>
        <w:gridCol w:w="847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8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N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244" w:leader="none"/>
              </w:tabs>
              <w:spacing w:lineRule="exact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CDR0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8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Question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244" w:leader="none"/>
              </w:tabs>
              <w:spacing w:lineRule="exact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CDR 0.5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244" w:leader="none"/>
              </w:tabs>
              <w:spacing w:lineRule="exact" w:line="480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Mil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244" w:leader="none"/>
              </w:tabs>
              <w:spacing w:lineRule="exact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CDR1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8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Moder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244" w:leader="none"/>
              </w:tabs>
              <w:spacing w:lineRule="exact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CDR2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8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Seve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244" w:leader="none"/>
              </w:tabs>
              <w:spacing w:lineRule="exact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>CDR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sz w:val="28"/>
                <w:szCs w:val="20"/>
              </w:rPr>
              <w:t>評分</w:t>
            </w:r>
          </w:p>
        </w:tc>
      </w:tr>
      <w:tr>
        <w:trPr/>
        <w:tc>
          <w:tcPr>
            <w:tcW w:w="14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記憶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無記憶喪失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偶爾遺忘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輕微的遺忘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事件片段的回憶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良性的遺忘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中度記憶喪失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最近事物時常遺忘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影響日常生活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嚴重記憶喪失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只記得很熟的事情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無法記得新事物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嚴重記憶喪失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只有片段的記憶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定向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人、事、地定向感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正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除了對時間順序稍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困難外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其餘均正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中等程度時間順序困難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人地定向感正常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有時會找不到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時地定向感經常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嚴重地困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只有對人的定向感正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判斷及解決問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能將日常問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包括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物及商業性事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理地很好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相較於從前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判斷力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仍良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解決問題及分析事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物之異同稍有困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解決問題及分析事物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之異同有中度困難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社交判斷仍合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解決問題及分析事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物之異同有嚴重困難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社交判斷通常有障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無法做判斷及解決問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社區活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和平常一樣能獨立處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理有關工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購物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業務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財產和社區活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上述活動有輕微障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雖參與上述活動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但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法獨立行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偶爾仍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正常表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無法獨立勝任家庭外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的事務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但外表看來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正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無法獨立勝任家庭外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的事務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且外表看起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來有病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家庭生活及嗜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家庭生活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嗜好及知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性興趣仍維持良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對上述活動有輕微地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障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家庭功能有輕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且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的障礙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放棄複雜外務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嗜好和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興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szCs w:val="24"/>
              </w:rPr>
              <w:t>只有簡單的家務還能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做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侷限的興趣勉強維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在家中已無顯著功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自我照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能夠自我照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能夠自我照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需要時常的提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在穿衣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4"/>
              </w:rPr>
              <w:t>個人衛生及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個人其他功能上需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協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個人衛生失禁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 w:before="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4"/>
              </w:rPr>
              <w:t>需要專人協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深度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z w:val="28"/>
                <w:szCs w:val="20"/>
              </w:rPr>
              <w:t>CDR4</w:t>
            </w:r>
          </w:p>
        </w:tc>
        <w:tc>
          <w:tcPr>
            <w:tcW w:w="1293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說話無法理解或不相關；無法理解或遵照簡單指示；偶爾認得配偶或照顧者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用手而較少使用食器進食，需人幫忙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大小便失禁</w:t>
            </w:r>
            <w:r>
              <w:rPr>
                <w:rFonts w:eastAsia="標楷體" w:cs="Times New Roman" w:ascii="Times New Roman" w:hAnsi="Times New Roman"/>
                <w:szCs w:val="20"/>
              </w:rPr>
              <w:tab/>
              <w:tab/>
              <w:tab/>
              <w:tab/>
              <w:tab/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大部分時間無法行動，在扶助下可走幾步；甚少外出；常有無目的的動作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z w:val="28"/>
                <w:szCs w:val="20"/>
              </w:rPr>
              <w:t>末期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z w:val="28"/>
                <w:szCs w:val="20"/>
              </w:rPr>
              <w:t>CDR5</w:t>
            </w:r>
          </w:p>
        </w:tc>
        <w:tc>
          <w:tcPr>
            <w:tcW w:w="12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說話無法理解或沒有反應；無法辨認家人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需人餵食，可能會有吞嚥困難而需使用鼻管餵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大小便失禁</w:t>
            </w:r>
            <w:r>
              <w:rPr>
                <w:rFonts w:eastAsia="標楷體" w:cs="Times New Roman" w:ascii="Times New Roman" w:hAnsi="Times New Roman"/>
                <w:szCs w:val="20"/>
              </w:rPr>
              <w:tab/>
              <w:tab/>
              <w:tab/>
              <w:tab/>
              <w:tab/>
              <w:t xml:space="preserve">* </w:t>
            </w:r>
            <w:r>
              <w:rPr>
                <w:rFonts w:ascii="Times New Roman" w:hAnsi="Times New Roman" w:cs="標楷體" w:eastAsia="標楷體"/>
                <w:szCs w:val="20"/>
              </w:rPr>
              <w:t>臥床、無法坐立、站立、肢體收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60" w:after="0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z w:val="32"/>
                <w:szCs w:val="20"/>
              </w:rPr>
              <w:t>Total</w:t>
            </w:r>
          </w:p>
        </w:tc>
        <w:tc>
          <w:tcPr>
            <w:tcW w:w="1377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b/>
      <w:i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i/>
      <w:sz w:val="32"/>
      <w:szCs w:val="20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5:00Z</dcterms:created>
  <dc:creator>ET1861_win7</dc:creator>
  <dc:description/>
  <dc:language>en-US</dc:language>
  <cp:lastModifiedBy>ET1861_win7</cp:lastModifiedBy>
  <dcterms:modified xsi:type="dcterms:W3CDTF">2012-07-06T07:05:00Z</dcterms:modified>
  <cp:revision>2</cp:revision>
  <dc:subject/>
  <dc:title/>
</cp:coreProperties>
</file>